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Специальная (коррекционная) школа для обучающихс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 ограниченными возможностями здоровья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БОУ «С(К)ОШ» г. Соликамс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ла учитель – логопед</w:t>
      </w:r>
    </w:p>
    <w:p>
      <w:pPr>
        <w:pStyle w:val="Normal"/>
        <w:widowControl/>
        <w:autoSpaceDE w:val="true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Шарова Анжела Николаевна.</w:t>
      </w:r>
    </w:p>
    <w:p>
      <w:pPr>
        <w:pStyle w:val="Normal"/>
        <w:widowControl/>
        <w:autoSpaceDE w:val="tru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Логопедическое занятие по развитию связной письменной речи в 5 классе </w:t>
      </w:r>
      <w:r>
        <w:rPr>
          <w:sz w:val="22"/>
          <w:szCs w:val="22"/>
        </w:rPr>
        <w:t>(с использованием приёмов нейро-лингвистического программиров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Зимующие птицы. Со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понятие о сороке, месте ее обитания, пище, строении ее тела, повадках;</w:t>
      </w:r>
    </w:p>
    <w:p>
      <w:pPr>
        <w:pStyle w:val="Normal"/>
        <w:rPr/>
      </w:pPr>
      <w:r>
        <w:rPr>
          <w:sz w:val="28"/>
          <w:szCs w:val="28"/>
        </w:rPr>
        <w:t>расширять и активизировать словарь детей по теме «Птицы»;</w:t>
      </w:r>
    </w:p>
    <w:p>
      <w:pPr>
        <w:pStyle w:val="Normal"/>
        <w:rPr/>
      </w:pPr>
      <w:r>
        <w:rPr>
          <w:sz w:val="28"/>
          <w:szCs w:val="28"/>
        </w:rPr>
        <w:t>развивать связную речь, умение составлять загад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ловообразовании и словоизменении, в умении грамотно строить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целостное восприятие, аналитико-синтетическую дея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роизвольность поведения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слайды: зимующие и перелетные птицы, изображение сороки, пища для птиц зимой и летом, изображение города Соликамска, голоса птиц, голос сороки</w:t>
      </w:r>
    </w:p>
    <w:p>
      <w:pPr>
        <w:pStyle w:val="Normal"/>
        <w:rPr/>
      </w:pPr>
      <w:r>
        <w:rPr>
          <w:sz w:val="28"/>
          <w:szCs w:val="28"/>
        </w:rPr>
        <w:t>Перышко, блестящие предметы (ключик, фольга, заколка и т.д.), бумажки, спичечный коробок в гнёздах; на тарелочках яго</w:t>
        <w:softHyphen/>
        <w:t>ды рябины, шиповника, семена трав 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rPr/>
      </w:pPr>
      <w:r>
        <w:rPr>
          <w:sz w:val="28"/>
          <w:szCs w:val="28"/>
        </w:rPr>
        <w:t>схематичные детали частей тела птиц (раздаточные ма</w:t>
        <w:softHyphen/>
        <w:t>териа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 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Хлопки под музыку «Жили у бабу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е вместе говорят: «Нас ждёт успе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: садитесь.</w:t>
      </w:r>
    </w:p>
    <w:p>
      <w:pPr>
        <w:pStyle w:val="Normal"/>
        <w:rPr/>
      </w:pPr>
      <w:r>
        <w:rPr>
          <w:sz w:val="28"/>
          <w:szCs w:val="28"/>
        </w:rPr>
        <w:t>Ребята, посмотрите, что я вам принесла. Что это? (…)Правильно,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го потерял?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фонограмма пти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 это голоса? (птичьи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слайд с изображением птиц) </w:t>
      </w:r>
      <w:r>
        <w:rPr>
          <w:sz w:val="28"/>
          <w:szCs w:val="28"/>
        </w:rPr>
        <w:t>каких птиц вы узнали на этом слайде?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2 группы можно разделить этих птиц?(перелётные и зимующие)</w:t>
      </w:r>
    </w:p>
    <w:p>
      <w:pPr>
        <w:pStyle w:val="Normal"/>
        <w:rPr/>
      </w:pPr>
      <w:r>
        <w:rPr>
          <w:i/>
          <w:sz w:val="28"/>
          <w:szCs w:val="28"/>
        </w:rPr>
        <w:t>(слайд с изображением перелётных и зимующих птиц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стаи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ерелётных птиц называют перелётными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 почему улетают перелетные птицы?...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зимующих 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ещё птиц вы здесь узнали? А как одним словом можно назвать этих птиц?(…) Почему? (…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Что же они едят зимой? </w:t>
      </w:r>
      <w:r>
        <w:rPr>
          <w:sz w:val="22"/>
          <w:szCs w:val="22"/>
        </w:rPr>
        <w:t>(логопед раздаёт тарелочки с ягодами рябины, плодами шиповника, семенами трав)</w:t>
      </w:r>
    </w:p>
    <w:p>
      <w:pPr>
        <w:pStyle w:val="Normal"/>
        <w:rPr/>
      </w:pPr>
      <w:r>
        <w:rPr>
          <w:sz w:val="28"/>
          <w:szCs w:val="28"/>
        </w:rPr>
        <w:t xml:space="preserve">Где вы видели эти семена и ягоды? </w:t>
      </w:r>
      <w:r>
        <w:rPr>
          <w:sz w:val="22"/>
          <w:szCs w:val="22"/>
        </w:rPr>
        <w:t>(Дети трогают и берут в руки семена, ягоды шиповника и рябины, называ</w:t>
        <w:softHyphen/>
        <w:t>ют их. Примерные ответы детей: «Это рябина, она растет у нас в саду», «Шипов</w:t>
        <w:softHyphen/>
        <w:t xml:space="preserve">ник растет около дома»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занятие к нам прилетела одна из зимующих птиц, отгадайте кака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седа пёст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я болтли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щунья, белобо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овут ее …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лайде появляется со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наете почему она к нам прилетела? Она узнала, что на других занятиях вы составляли загадки про других птиц, и теперь хочет, чтобы вы составили загадку про неё.Но сначала давайте вспомним, что мы знаем о со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основное место жительства сороки летом? (…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-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живет в лесу. Гнездо вьет высоко на дереве из веток. Летает сорока по лесу — стрекочет, а к гнезду подлетает — за</w:t>
        <w:softHyphen/>
        <w:t>молкает, никому его не показ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вы думаете чем питается сорока летом? </w:t>
      </w:r>
      <w:r>
        <w:rPr>
          <w:i/>
          <w:sz w:val="28"/>
          <w:szCs w:val="28"/>
        </w:rPr>
        <w:t xml:space="preserve">(слайд-летняя пища соро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находит для себя разную пищу: ест она жуков, личинок, гусениц ), очень любит птичьи яйца, крадет их из гнезд друг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сорока мышей, лягушек, может утащить и цыпленка.</w:t>
      </w:r>
    </w:p>
    <w:p>
      <w:pPr>
        <w:pStyle w:val="Normal"/>
        <w:rPr/>
      </w:pPr>
      <w:r>
        <w:rPr>
          <w:sz w:val="28"/>
          <w:szCs w:val="28"/>
        </w:rPr>
        <w:t>Как за это называют сороку (…сорока-во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находит корм в любое время года, не страшна ей зима. Сорока — зимующая птица. Зимой жуки и личинки не показываются, прячутся от холода под корой деревьев, нет зимой в птичьих гнездах яиц. Вот и летит сорока из леса поближе к людям, к нам в Соликамск </w:t>
      </w:r>
      <w:r>
        <w:rPr>
          <w:i/>
          <w:sz w:val="28"/>
          <w:szCs w:val="28"/>
        </w:rPr>
        <w:t>(слайд с изображением Соликамска)</w:t>
      </w:r>
    </w:p>
    <w:p>
      <w:pPr>
        <w:pStyle w:val="Normal"/>
        <w:rPr/>
      </w:pPr>
      <w:r>
        <w:rPr>
          <w:sz w:val="28"/>
          <w:szCs w:val="28"/>
        </w:rPr>
        <w:t>Кто из вас видел сороку в нашем городе? Что она делала? Чем она питается зимой? (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 где ко</w:t>
        <w:softHyphen/>
        <w:t>рочку хлеба найдет, где косточку мясную съест — и теплее ей становится, ведь сытой птице мороз не ст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что сорока делает, чтобы добыть себе пищ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ой вопрос отвечают все эти слова (…что делает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дним словом можно назвать эти слова? (глаго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огопед открывает слова в словарике на доске, в словах все опасные места выделен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а птица какая? Какой характер у птицы? …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ороки — птицы очень любопытные. Всюду они поспева</w:t>
        <w:softHyphen/>
        <w:t>ют, все новости в лесу первыми узнают и друг другу расска</w:t>
        <w:softHyphen/>
        <w:t xml:space="preserve">зывают — быстро-быстро трещат, стрекочут: ст, ст. </w:t>
      </w:r>
      <w:r>
        <w:rPr>
          <w:sz w:val="22"/>
          <w:szCs w:val="22"/>
        </w:rPr>
        <w:t>(логопед уделяется внимание глаголам «трещит», «стрекочет», они открываются в словарике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-то раз мне удалось заглянуть в сорочье гнездо. Что же я там увидела?</w:t>
      </w:r>
    </w:p>
    <w:p>
      <w:pPr>
        <w:pStyle w:val="Normal"/>
        <w:rPr/>
      </w:pPr>
      <w:r>
        <w:rPr>
          <w:sz w:val="28"/>
          <w:szCs w:val="28"/>
        </w:rPr>
        <w:t xml:space="preserve">А давайте и мы с вами тоже побудем в роли сороки и заглянем в ее гнездо. Как вы думаете, что мы там можем увидеть? </w:t>
      </w:r>
      <w:r>
        <w:rPr>
          <w:sz w:val="22"/>
          <w:szCs w:val="22"/>
        </w:rPr>
        <w:t xml:space="preserve">(Логопед раздаёт гнёзда, в которых лежат блестящие обертки от конфет, ключик, мятые бумажки, заколка для волос и т.д. Вместе с детьми называем все эти предме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ороки всякие яркие вещи собирать: обертки от конфет, бусинки, бумажки, блестящие игрушки и даже спи</w:t>
        <w:softHyphen/>
        <w:t xml:space="preserve">чечные коробки. Все это они несут в гнез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 — птицы запасливые . Все, что найдут, все, что не съедят, — тщательно прячут, несут в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 сороки полезные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и — птицы очень нужные и полезные. Они деревья от жуков и личинок спасают, всякий мусор, как дворники, клювом своим подби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какой характер у сороки:</w:t>
      </w:r>
    </w:p>
    <w:p>
      <w:pPr>
        <w:pStyle w:val="Normal"/>
        <w:rPr/>
      </w:pPr>
      <w:r>
        <w:rPr>
          <w:sz w:val="28"/>
          <w:szCs w:val="28"/>
        </w:rPr>
        <w:t>любопы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л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а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На какой вопрос отвечают эти слова? Как одним словом можно назвать все эти слова (прилагательные) </w:t>
      </w:r>
      <w:r>
        <w:rPr>
          <w:sz w:val="22"/>
          <w:szCs w:val="22"/>
        </w:rPr>
        <w:t>(логопед открывает эти слова в словарике под вопросом какая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у меня есть отличная идея, а давайте оживим сороку! А для этого прочитаем закличку </w:t>
      </w:r>
      <w:r>
        <w:rPr>
          <w:sz w:val="22"/>
          <w:szCs w:val="22"/>
        </w:rPr>
        <w:t>(Дети договаривают фразу логопеда и вместе с этим выполняют движения по текс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 нас …со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овём … со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поиграем с этой вот … сор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сибо скажем доброй мы … сороке,</w:t>
      </w:r>
    </w:p>
    <w:p>
      <w:pPr>
        <w:pStyle w:val="Normal"/>
        <w:rPr/>
      </w:pPr>
      <w:r>
        <w:rPr>
          <w:i/>
          <w:sz w:val="28"/>
          <w:szCs w:val="28"/>
        </w:rPr>
        <w:t>(видео- сорока на дереве)</w:t>
      </w:r>
    </w:p>
    <w:p>
      <w:pPr>
        <w:pStyle w:val="Normal"/>
        <w:rPr/>
      </w:pPr>
      <w:r>
        <w:rPr>
          <w:sz w:val="28"/>
          <w:szCs w:val="28"/>
        </w:rPr>
        <w:t xml:space="preserve">Давайте сравним сороку с птичкой </w:t>
      </w:r>
      <w:r>
        <w:rPr>
          <w:i/>
          <w:sz w:val="28"/>
          <w:szCs w:val="28"/>
        </w:rPr>
        <w:t>(на слайде появляется синичка)</w:t>
      </w:r>
      <w:r>
        <w:rPr>
          <w:sz w:val="28"/>
          <w:szCs w:val="28"/>
        </w:rPr>
        <w:t xml:space="preserve"> какая это птица? (…)В чем отличие сороки и син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а какая?-маленькая, а сорока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нички есть желтые и зеленые перышки, а у соро</w:t>
        <w:softHyphen/>
        <w:t>ки только… черные и бе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нички хвост  короткий , а у сороки хвост … длинный. Как за это можно назвать сороку… (длиннохвост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нички бока желтого цвета, а у сороки…белого, как за это можно назвать сороку (белобокая).</w:t>
      </w:r>
    </w:p>
    <w:p>
      <w:pPr>
        <w:pStyle w:val="Normal"/>
        <w:rPr/>
      </w:pPr>
      <w:r>
        <w:rPr>
          <w:sz w:val="28"/>
          <w:szCs w:val="28"/>
        </w:rPr>
        <w:t>Вот вам и сюрприз от сороки: она для вас принесла конверты(логопед раздает конверты каждому ребёнку). В них лежат крылья, хвосты, туловища разных птиц. Все они разного цвета и разной формы. Давайте мы с вами выберем нужные и выложим из них со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появляется сорока, которая должна получиться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860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сех получилась такая сорока?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у нее  хвост?-длинный. Значит сорока какая? –длиннохвостая (логопед показывает слово длиннохвостая справа от детей вверху с одной буквой Н и без буквы О). Вставьте буквы в это слово. </w:t>
      </w:r>
      <w:r>
        <w:rPr>
          <w:sz w:val="22"/>
          <w:szCs w:val="22"/>
        </w:rPr>
        <w:t>(После  того как дети сказали в данном слове появляются буквы)</w:t>
      </w:r>
      <w:r>
        <w:rPr>
          <w:sz w:val="28"/>
          <w:szCs w:val="28"/>
        </w:rPr>
        <w:t>. Возьмите кинокамеру и снимите это слово последовательно букву за буквой. Посмотрите влево вверх и представьте себе это слово. Напишите его. Ксюша сколько в твоём слове букв Н (…), а какая гласная соединяет части слов «длинн» и «хвостая», какое окончание в этом слове (…). А теперь сравните написание вашего слова с моим? Напишите это слово на хвосте у сороки. Сравните написание вашего слова с моим.</w:t>
      </w:r>
    </w:p>
    <w:p>
      <w:pPr>
        <w:pStyle w:val="Normal"/>
        <w:rPr/>
      </w:pPr>
      <w:r>
        <w:rPr>
          <w:sz w:val="22"/>
          <w:szCs w:val="22"/>
        </w:rPr>
        <w:t>(Работа со словом белобокая идет по той же схеме.когда детям предлагается представить слово, логопед предлагает опасные места и части слов мысленно раскрасить.  Дети записывают данное слово на боку у сороки).</w:t>
      </w:r>
    </w:p>
    <w:p>
      <w:pPr>
        <w:pStyle w:val="Normal"/>
        <w:rPr/>
      </w:pPr>
      <w:r>
        <w:rPr>
          <w:sz w:val="28"/>
          <w:szCs w:val="28"/>
        </w:rPr>
        <w:t xml:space="preserve">Ну а теперь наступило время сочинить загадку о сороке. Мы будем ее писать на заборе </w:t>
      </w:r>
      <w:r>
        <w:rPr>
          <w:sz w:val="22"/>
          <w:szCs w:val="22"/>
        </w:rPr>
        <w:t>(логопед раздаёт заранее приготовленные бланки с изображением забора и таблички – алгоритма с заданными вопросами)</w:t>
      </w:r>
    </w:p>
    <w:p>
      <w:pPr>
        <w:pStyle w:val="Normal"/>
        <w:rPr/>
      </w:pPr>
      <w:r>
        <w:rPr>
          <w:sz w:val="28"/>
          <w:szCs w:val="28"/>
        </w:rPr>
        <w:t>Как сороку можно назвать по-другому . Подберите местоимение и запишите в первой строчке первом столбике (…),  а теперь придумайте слово, которое отвечает на вопрос что делает сорока (…) кто или что делает также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ти сравнивают и записывают в соответствующих столбиках, подбирают слово-вставку «как» или «но не». Так же работа проходит и с прилагательными. Когда нужные слова подобраны. Логопед предлагает составить сложное предложение из трёх фраз. Напоминает, что после каждой фразы нужно поставить запятую, а так же запятая ставится перед словом –вставкой «но не».Предложение начинается с заглавной буквы и заканчивается точкой. Дети читают свои варианты . Вот одна из загад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стрекочет как кузнечик, запасливая, но не хомяк, любопытная как Варва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идео за сорокой прилетают воробьи и они все вместе улетают)</w:t>
      </w:r>
      <w:r>
        <w:rPr>
          <w:sz w:val="28"/>
          <w:szCs w:val="28"/>
        </w:rPr>
        <w:t xml:space="preserve"> За сорокой прилетели ее друзья воробьи и позвали на совет птичьей стаи, где она расскажет о вашей загадке. А вам сорока оставила такие слова:</w:t>
      </w:r>
    </w:p>
    <w:p>
      <w:pPr>
        <w:pStyle w:val="Normal"/>
        <w:jc w:val="center"/>
        <w:rPr/>
      </w:pPr>
      <w:r>
        <w:rPr>
          <w:sz w:val="28"/>
          <w:szCs w:val="28"/>
        </w:rPr>
        <w:t>«Спасибо за внимани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20:00Z</dcterms:created>
  <dc:creator>иринка</dc:creator>
  <dc:description/>
  <cp:keywords/>
  <dc:language>en-US</dc:language>
  <cp:lastModifiedBy>Desktop-1</cp:lastModifiedBy>
  <cp:lastPrinted>2008-03-12T22:50:00Z</cp:lastPrinted>
  <dcterms:modified xsi:type="dcterms:W3CDTF">2025-02-12T03:42:00Z</dcterms:modified>
  <cp:revision>39</cp:revision>
  <dc:subject/>
  <dc:title>Глава 3 КОНСПЕКТЫ ЗАНЯТИЙ И ПРАЗДНИКА</dc:title>
</cp:coreProperties>
</file>